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9" w:before="1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с. Михайловка                            №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г.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представлением прокуратуры Михайловского района от 01.08.2017 № 7-12-17/3594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г.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начальника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Поздня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по работе с жилищным фондом отдела по работе с жилищным фондом управления жизнеобеспечения администрации Михайловского муниципального района В.В. Горшк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 В.Л. Лег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 В.А. Бе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АО «Ростехинвентаризация-Федеральное БТИ» по Приморскому краю И.И. Кали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департамента природных ресурсов и охраны окружающей среды Приморского края Александр Игоревич Корш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В.А. Ски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Директор Краевого государственного казенного учреждения «Управление землями и имуществом на территории Приморского края» Г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 Серг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 Дрё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С.М. Вет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 Жих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2:00Z</dcterms:created>
  <dc:creator>Пользователь</dc:creator>
  <dc:description/>
  <cp:keywords/>
  <dc:language>en-US</dc:language>
  <cp:lastModifiedBy>Пользователь</cp:lastModifiedBy>
  <cp:lastPrinted>2017-08-31T11:43:00Z</cp:lastPrinted>
  <dcterms:modified xsi:type="dcterms:W3CDTF">2017-08-31T01:43:00Z</dcterms:modified>
  <cp:revision>16</cp:revision>
  <dc:subject/>
  <dc:title/>
</cp:coreProperties>
</file>